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　児童の携帯電話の使用・携帯願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 　月　 　日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岩沼市立岩沼小学校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校長　菊 池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晃 子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Century" w:eastAsia="Century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szCs w:val="21"/>
        </w:rPr>
        <w:t>年　　組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名</w:t>
      </w:r>
    </w:p>
    <w:p>
      <w:pPr>
        <w:pStyle w:val="Normal"/>
        <w:ind w:firstLine="48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携帯番号（　　－　　　－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期間</w:t>
      </w:r>
      <w:r>
        <w:rPr>
          <w:rFonts w:cs="Century" w:eastAsia="Century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年度更新です。継続して使用する場合も毎年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護者と児童で確認しましたら，☑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使用規程を遵守します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許可を受けた保護者の児童は，</w:t>
      </w:r>
      <w:r>
        <w:rPr>
          <w:rFonts w:ascii="ＭＳ 明朝;MS Mincho" w:hAnsi="ＭＳ 明朝;MS Mincho" w:cs="ＭＳ 明朝;MS Mincho"/>
          <w:b/>
          <w:szCs w:val="21"/>
          <w:u w:val="wave"/>
        </w:rPr>
        <w:t>校地内では携帯電話の電源を切り，自己の責任の下管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wave"/>
        </w:rPr>
        <w:t>理する</w:t>
      </w:r>
      <w:r>
        <w:rPr>
          <w:rFonts w:ascii="ＭＳ 明朝;MS Mincho" w:hAnsi="ＭＳ 明朝;MS Mincho" w:cs="ＭＳ 明朝;MS Mincho"/>
          <w:b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また，他の児童の目に触れることのないようにする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許可を受けた保護者は，児童の所持する携帯電話に有害サイトにアクセスできないよ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うに，キッズモード契約等を行い，</w:t>
      </w:r>
      <w:r>
        <w:rPr>
          <w:rFonts w:ascii="ＭＳ 明朝;MS Mincho" w:hAnsi="ＭＳ 明朝;MS Mincho" w:cs="ＭＳ 明朝;MS Mincho"/>
          <w:b/>
          <w:szCs w:val="21"/>
          <w:u w:val="wave"/>
        </w:rPr>
        <w:t>フィルタリングをかけるなど，携帯電話がもたらす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wave"/>
        </w:rPr>
        <w:t>と思われる弊害への対処を必ず行う</w:t>
      </w:r>
      <w:r>
        <w:rPr>
          <w:rFonts w:ascii="ＭＳ 明朝;MS Mincho" w:hAnsi="ＭＳ 明朝;MS Mincho" w:cs="ＭＳ 明朝;MS Mincho"/>
          <w:b/>
          <w:szCs w:val="21"/>
        </w:rPr>
        <w:t>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許可を受けた児童は，携帯電話を他の児童に貸与してはいけない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校舎内外における児童の携帯電話の紛失，故障等にかかる責任はすべて保護者にあり，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はその任を負わな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規程に反した場合は，ただちに使用許可を取り消すものとする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</w:p>
    <w:tbl>
      <w:tblPr>
        <w:tblW w:w="837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1696"/>
        <w:gridCol w:w="3498"/>
      </w:tblGrid>
      <w:tr>
        <w:trPr>
          <w:trHeight w:val="656" w:hRule="exac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可　　　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 xml:space="preserve">岩沼市立岩沼小学校　校長　　菊 池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晃 子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0:00Z</dcterms:created>
  <dc:creator>岩沼</dc:creator>
  <dc:description/>
  <cp:keywords/>
  <dc:language>en-US</dc:language>
  <cp:lastModifiedBy>佐々木 伸明</cp:lastModifiedBy>
  <cp:lastPrinted>2021-04-06T15:44:00Z</cp:lastPrinted>
  <dcterms:modified xsi:type="dcterms:W3CDTF">2023-04-05T02:47:00Z</dcterms:modified>
  <cp:revision>4</cp:revision>
  <dc:subject/>
  <dc:title/>
</cp:coreProperties>
</file>